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o, tu sei Sa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o il creato ti ad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to, tu sei San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 dei re, Signore dei signo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gno, tu sei deg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o il creato ti ad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gno, tu sei degn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 dei re, Signore dei signo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tu se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tto il creato ti ad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tu se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 dei re, Signore dei signo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05:00Z</dcterms:created>
  <dc:creator>Mimmo Deo</dc:creator>
  <dc:description/>
  <dc:language>en-US</dc:language>
  <cp:lastModifiedBy>Mimmo Deo</cp:lastModifiedBy>
  <dcterms:modified xsi:type="dcterms:W3CDTF">2001-07-18T09:05:00Z</dcterms:modified>
  <cp:revision>1</cp:revision>
  <dc:subject/>
  <dc:title>Santo, tu sei Santo,</dc:title>
</cp:coreProperties>
</file>